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ешения 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9 месяцев 202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9 месяцев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рименительной практике Сибирского управления за 9 месяцев 2022 года, а также вопросам прохождения подготовки к осенне-зимнему периоду 2022-20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ям планирования контрольных (надзорных) мероприятий на  2023 год в соответствии с постановлением Прави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убличных обсуждений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феврале 2023 год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ShaidulinVZ</dc:creator>
  <dc:description/>
  <cp:keywords/>
  <dc:language>en-US</dc:language>
  <cp:lastModifiedBy>Ростехнадзор</cp:lastModifiedBy>
  <cp:lastPrinted>2022-04-11T11:43:00Z</cp:lastPrinted>
  <dcterms:modified xsi:type="dcterms:W3CDTF">2022-12-13T07:26:00Z</dcterms:modified>
  <cp:revision>20</cp:revision>
  <dc:subject/>
  <dc:title/>
</cp:coreProperties>
</file>